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40"/>
      </w:tblGrid>
      <w:tr>
        <w:trPr>
          <w:trHeight w:val="5040" w:hRule="exact"/>
        </w:trPr>
        <w:tc>
          <w:tcPr>
            <w:tcW w:w="1584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ind w:left="0" w:right="1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353695</wp:posOffset>
                  </wp:positionV>
                  <wp:extent cx="7867650" cy="1647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veryStyle1"/>
              <w:jc w:val="right"/>
              <w:rPr/>
            </w:pPr>
            <w:r>
              <w:rPr/>
            </w:r>
          </w:p>
          <w:p>
            <w:pPr>
              <w:pStyle w:val="AveryStyle1"/>
              <w:spacing w:before="115" w:after="115"/>
              <w:ind w:left="5760" w:right="1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23240</wp:posOffset>
                      </wp:positionV>
                      <wp:extent cx="5890895" cy="1034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  <w:szCs w:val="60"/>
                                    </w:rPr>
                                    <w:t>First Name Last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  <w:szCs w:val="60"/>
                                    </w:rPr>
                                    <w:t>Organiz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85pt;height:81.45pt;mso-wrap-distance-left:9.05pt;mso-wrap-distance-right:9.05pt;mso-wrap-distance-top:3.6pt;mso-wrap-distance-bottom:3.6pt;margin-top:41.2pt;mso-position-vertical-relative:text;margin-left:28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First Name Last 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Organiz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exact"/>
        </w:trPr>
        <w:tc>
          <w:tcPr>
            <w:tcW w:w="158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2_panel2"/>
      <w:bookmarkStart w:id="1" w:name="Blank_MP2_panel2"/>
      <w:bookmarkEnd w:id="1"/>
    </w:p>
    <w:tbl>
      <w:tblPr>
        <w:tblW w:w="158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40"/>
      </w:tblGrid>
      <w:tr>
        <w:trPr>
          <w:trHeight w:val="5020" w:hRule="exact"/>
        </w:trPr>
        <w:tc>
          <w:tcPr>
            <w:tcW w:w="1584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4877435</wp:posOffset>
                      </wp:positionV>
                      <wp:extent cx="5890895" cy="10344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895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  <w:szCs w:val="60"/>
                                    </w:rPr>
                                    <w:t>First Name Last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0"/>
                                      <w:szCs w:val="60"/>
                                    </w:rPr>
                                    <w:t>Organiz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85pt;height:81.45pt;mso-wrap-distance-left:9.05pt;mso-wrap-distance-right:9.05pt;mso-wrap-distance-top:3.6pt;mso-wrap-distance-bottom:3.6pt;margin-top:384.05pt;mso-position-vertical-relative:text;margin-left:28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First Name Last 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Organiz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exact"/>
        </w:trPr>
        <w:tc>
          <w:tcPr>
            <w:tcW w:w="158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886200</wp:posOffset>
                </wp:positionV>
                <wp:extent cx="10058400" cy="3200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20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06pt;width:791.95pt;height:25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685800</wp:posOffset>
                </wp:positionV>
                <wp:extent cx="10058400" cy="3200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20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4pt;width:791.95pt;height:25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284" w:right="1284" w:hanging="0"/>
      <w:jc w:val="center"/>
    </w:pPr>
    <w:rPr>
      <w:rFonts w:ascii="Arial" w:hAnsi="Arial" w:eastAsia="Times New Roman" w:cs="Arial"/>
      <w:bCs/>
      <w:color w:val="000000"/>
      <w:sz w:val="6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115"/>
      <w:ind w:left="1284" w:right="1284" w:hanging="0"/>
      <w:jc w:val="center"/>
    </w:pPr>
    <w:rPr>
      <w:rFonts w:ascii="Arial" w:hAnsi="Arial" w:eastAsia="Times New Roman" w:cs="Arial"/>
      <w:bCs/>
      <w:color w:val="000000"/>
      <w:sz w:val="6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35:00Z</dcterms:created>
  <dc:creator>Avery Dennison Corporation</dc:creator>
  <dc:description>Copyright 2013 Avery Dennison Corporation. All rights reserved.</dc:description>
  <cp:keywords>Avery Templates</cp:keywords>
  <dc:language>en-US</dc:language>
  <cp:lastModifiedBy>Megan Fitzpatrick</cp:lastModifiedBy>
  <dcterms:modified xsi:type="dcterms:W3CDTF">2015-04-18T00:47:00Z</dcterms:modified>
  <cp:revision>5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nelsPerSet">
    <vt:lpwstr>1</vt:lpwstr>
  </property>
  <property fmtid="{D5CDD505-2E9C-101B-9397-08002B2CF9AE}" pid="3" name="productGroup">
    <vt:lpwstr>U-0102-01</vt:lpwstr>
  </property>
</Properties>
</file>